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jc w:val="center"/>
        <w:rPr/>
      </w:pPr>
      <w:r>
        <w:rPr/>
        <w:t>中国特种设备检验协会对</w:t>
      </w:r>
      <w:r>
        <w:rPr/>
        <w:t>TOFD</w:t>
      </w:r>
      <w:r>
        <w:rPr/>
        <w:t>设备操作培训建议日程、课程表（</w:t>
      </w:r>
      <w:r>
        <w:rPr/>
        <w:t>4</w:t>
      </w:r>
      <w:r>
        <w:rPr/>
        <w:t>天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816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11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培训时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培训内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技术基础知识介绍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 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检测设备的基本配置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介绍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扫查装置各部分功能及组装方法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扫查演示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训练采用厂家设置好的设备，按指定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装卸探头，并在对比试块上进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简单扫查，了解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像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2"/>
                <w:szCs w:val="21"/>
              </w:rPr>
              <w:t>特点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介绍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合格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像的几要素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介绍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像中各部分代表的意义及波形来源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 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波形相位关系介绍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介绍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仪器的</w:t>
            </w:r>
            <w:r>
              <w:rPr>
                <w:rFonts w:ascii="宋体;SimSun" w:hAnsi="宋体;SimSun" w:cs="宋体;SimSun"/>
                <w:kern w:val="2"/>
                <w:szCs w:val="21"/>
              </w:rPr>
              <w:t>各组成部分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主要性能指标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并在对比试块上集中演示</w:t>
            </w:r>
            <w:r>
              <w:rPr>
                <w:rFonts w:ascii="宋体;SimSun" w:hAnsi="宋体;SimSun" w:cs="宋体;SimSun"/>
                <w:kern w:val="2"/>
                <w:szCs w:val="21"/>
              </w:rPr>
              <w:t>脉冲宽度的调节对波形的影响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重复频率与扫查速度的匹配</w:t>
            </w:r>
            <w:r>
              <w:rPr>
                <w:rFonts w:ascii="宋体;SimSun" w:hAnsi="宋体;SimSun" w:cs="宋体;SimSun"/>
                <w:kern w:val="2"/>
                <w:szCs w:val="21"/>
              </w:rPr>
              <w:t>影响、滤波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波形平均次数对信噪比的影响</w:t>
            </w:r>
            <w:r>
              <w:rPr>
                <w:rFonts w:ascii="宋体;SimSun" w:hAnsi="宋体;SimSun" w:cs="宋体;SimSun"/>
                <w:kern w:val="2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训练在对比试块和模拟试块上扫查合格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像及保存图像。</w:t>
            </w:r>
          </w:p>
        </w:tc>
      </w:tr>
      <w:tr>
        <w:trPr>
          <w:trHeight w:val="1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上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掌握单通道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检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详细介绍仪器设置中各个参数的含义及设置方法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详细介绍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探头延迟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入射点测试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方法及操作步骤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详细介绍单通道扫查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计算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灵敏度设置及时间窗口设置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2"/>
                <w:szCs w:val="21"/>
              </w:rPr>
              <w:t>T≤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模拟试块为对象，演示单通道扫查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的全过程（含检测仪器各个参数设置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过程及灵敏度设置等）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员练习（以</w:t>
            </w:r>
            <w:r>
              <w:rPr>
                <w:rFonts w:cs="宋体;SimSun" w:ascii="宋体;SimSun" w:hAnsi="宋体;SimSun"/>
                <w:kern w:val="2"/>
                <w:szCs w:val="21"/>
              </w:rPr>
              <w:t>T≤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模拟试块为练习对象）。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下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图像的在机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离线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分析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了解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的在机分析和离线分析方法；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缺陷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测量方法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基本处理方式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如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直通波拉直、差分、放大、对比度等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员练习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分析。</w:t>
            </w:r>
          </w:p>
        </w:tc>
      </w:tr>
      <w:tr>
        <w:trPr>
          <w:trHeight w:val="1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掌握双通道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检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双通道分区设置及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计算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详细介绍对比试块选择、灵敏度设置、深度校准方法及时间窗口设置；</w:t>
            </w:r>
          </w:p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2"/>
                <w:szCs w:val="21"/>
              </w:rPr>
              <w:t>T≤10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模拟试块为对象，演示双通道扫查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图谱的全过程（含检测仪器各个参数设置、对比试块选择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计算过程、灵敏度设置和深度校准等）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员练习（以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2"/>
                <w:szCs w:val="21"/>
              </w:rPr>
              <w:t>T≤10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模拟试块为练习对象）。</w:t>
            </w:r>
          </w:p>
        </w:tc>
      </w:tr>
      <w:tr>
        <w:trPr>
          <w:trHeight w:val="1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了解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表面盲区、横向缺陷和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-12dB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声束扩散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采用不同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PCS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即对应不同的工件壁厚），实测盲区高度并记录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采用横向缺陷试块，进行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实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测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-12dB</w:t>
            </w:r>
            <w:r>
              <w:rPr>
                <w:rFonts w:ascii="宋体;SimSun" w:hAnsi="宋体;SimSun" w:cs="宋体;SimSun"/>
                <w:kern w:val="2"/>
                <w:szCs w:val="21"/>
              </w:rPr>
              <w:t>声束扩散角的方法和实操。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复习与熟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通道检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多通道检测</w:t>
            </w:r>
          </w:p>
        </w:tc>
      </w:tr>
      <w:tr>
        <w:trPr>
          <w:trHeight w:val="1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（学员独立完成，培训单位不得提供任何帮助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下工件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检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 50mm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工件的</w:t>
            </w:r>
            <w:r>
              <w:rPr>
                <w:rFonts w:cs="宋体;SimSun" w:ascii="宋体;SimSun" w:hAnsi="宋体;SimSun"/>
                <w:kern w:val="2"/>
                <w:szCs w:val="21"/>
              </w:rPr>
              <w:t>TOFD</w:t>
            </w:r>
            <w:r>
              <w:rPr>
                <w:rFonts w:ascii="宋体;SimSun" w:hAnsi="宋体;SimSun" w:cs="宋体;SimSun"/>
                <w:kern w:val="2"/>
                <w:szCs w:val="21"/>
              </w:rPr>
              <w:t>检测（包括对比试块与实际工件）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考试评价方式：独立完成操作且取得合格图谱者为合格，不需判读图谱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培训单位应保存学员的试卷和图谱，保存期至《设备操作培训合格证书》失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238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宋体;SimSun"/>
          <w:w w:val="95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wuzhi</dc:creator>
  <dc:description/>
  <dc:language>en-US</dc:language>
  <cp:lastModifiedBy>wuzhi</cp:lastModifiedBy>
  <dcterms:modified xsi:type="dcterms:W3CDTF">2014-07-01T07:07:00Z</dcterms:modified>
  <cp:revision>2</cp:revision>
  <dc:subject/>
  <dc:title/>
</cp:coreProperties>
</file>